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-1-1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仿宋_GB2312;仿宋"/>
          <w:bCs/>
          <w:caps/>
          <w:kern w:val="2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cap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第十二届中国（南宁）国际园林博览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广西园设计竞赛报名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12"/>
        <w:gridCol w:w="3735"/>
        <w:gridCol w:w="1368"/>
        <w:gridCol w:w="2075"/>
      </w:tblGrid>
      <w:tr>
        <w:trPr>
          <w:trHeight w:val="97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者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参赛成员 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姓名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身份证号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参赛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合作者姓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xrb</dc:creator>
  <dc:description/>
  <dc:language>en-US</dc:language>
  <cp:lastModifiedBy>gxrb</cp:lastModifiedBy>
  <dcterms:modified xsi:type="dcterms:W3CDTF">2017-01-10T02:44:58Z</dcterms:modified>
  <cp:revision>2</cp:revision>
  <dc:subject/>
  <dc:title>附件1-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